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DATE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आदरणी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माबुब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अभिभावक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चारीहरू</w:t>
      </w:r>
      <w:r>
        <w:rPr>
          <w:color w:val="000000"/>
          <w:sz w:val="24"/>
          <w:szCs w:val="24"/>
        </w:rPr>
        <w:t>:</w:t>
      </w:r>
    </w:p>
    <w:p>
      <w:pPr>
        <w:pStyle w:val="NormalWeb"/>
        <w:spacing w:lineRule="auto" w:line="256"/>
        <w:rPr>
          <w:color w:val="000000"/>
          <w:sz w:val="24"/>
          <w:szCs w:val="24"/>
        </w:rPr>
      </w:pPr>
      <w:bookmarkStart w:id="0" w:name="_Hlk2238611"/>
      <w:bookmarkEnd w:id="0"/>
      <w:r>
        <w:rPr>
          <w:color w:val="000000"/>
          <w:sz w:val="24"/>
          <w:sz w:val="24"/>
          <w:szCs w:val="24"/>
          <w:shd w:fill="FFFFFF" w:val="clear"/>
        </w:rPr>
        <w:t xml:space="preserve">कानुनअनुसार भर्मोन्टका सबै विद्यालय र बाल स्याहार प्रदायकहरूले पिउने पानीमा लेड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 w:val="24"/>
          <w:szCs w:val="24"/>
          <w:shd w:fill="FFFFFF" w:val="clear"/>
        </w:rPr>
        <w:t>सिसा</w:t>
      </w:r>
      <w:r>
        <w:rPr>
          <w:color w:val="000000"/>
          <w:sz w:val="24"/>
          <w:szCs w:val="24"/>
          <w:shd w:fill="FFFFFF" w:val="clear"/>
        </w:rPr>
        <w:t xml:space="preserve">) </w:t>
      </w:r>
      <w:r>
        <w:rPr>
          <w:color w:val="000000"/>
          <w:sz w:val="24"/>
          <w:sz w:val="24"/>
          <w:szCs w:val="24"/>
          <w:shd w:fill="FFFFFF" w:val="clear"/>
        </w:rPr>
        <w:t>को परीक्षण गर्न र पानीमा स्थापित कार्य स्तरभन्दा बढी लेड फेला परेको बेला लेडसम्बन्धी कुनै पनि समस्याहरू समाधान गर्न आवश्यक पर्छ । यस कानुनको उद्देश्य भनेको बालबालिका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</w:rPr>
        <w:t>विद्यार्थी र </w:t>
      </w:r>
      <w:r>
        <w:rPr>
          <w:color w:val="000000"/>
          <w:shd w:fill="FFFFFF" w:val="clear"/>
        </w:rPr>
        <w:t>कर्मचारीहरूलाई</w:t>
      </w:r>
      <w:r>
        <w:rPr>
          <w:color w:val="000000"/>
          <w:sz w:val="24"/>
          <w:sz w:val="24"/>
          <w:szCs w:val="24"/>
          <w:shd w:fill="FFFFFF" w:val="clear"/>
        </w:rPr>
        <w:t> यी वातावरणहरूमा रहेका लेडबाट जोगाउनु हो । 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ाम्र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याहारह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र्मचारीहरू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वास्थ्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थमिकता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्र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णाल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ँच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्रु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प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रहे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SCHOOL/CHILD CARE PROGRAM NAME]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ला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SCHEDULED WEEK.] </w:t>
      </w:r>
      <w:r>
        <w:rPr>
          <w:color w:val="000000"/>
          <w:sz w:val="24"/>
          <w:sz w:val="24"/>
          <w:szCs w:val="24"/>
        </w:rPr>
        <w:t>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ौरा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ीक्षण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े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काउन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ब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ा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ङ्कल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मूना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श्लेषण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ेपान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शाला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लेड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किन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चिन्ताको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विषय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हो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 w:val="24"/>
          <w:szCs w:val="24"/>
        </w:rPr>
        <w:t>लेड विषाक्तताले बच्चाको वृद्धि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 w:val="24"/>
          <w:szCs w:val="24"/>
        </w:rPr>
        <w:t>विकास र सिकाइमा ढिलाइ गरिदिन सक्छ र यसले गर्दा व्यवहारमा समस्याहरू हुन सक्छ । वयस्कहरूको तुलनामा बालबालिकाले लेड सजिलै सोस्ने भएकाले बालबालिकाहरू सिसाको विषाक्तताको उच्च जोखिममा हुन्छन् ।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लेड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कसरी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पिउने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पानीमा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प्रवेश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गर्छ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ानी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पूर्तिहरू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कृतिक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ूप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ल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द्यपि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प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्लम्बिङ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क्स्चर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ल्डर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र्कबाट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वेश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मलाई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नतिजाहरूका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बारेमा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कसरी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सूचित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गरिनेछ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ामील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शालाबाट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ीक्षण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तिज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ाप्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पछ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 w:val="24"/>
          <w:szCs w:val="24"/>
        </w:rPr>
        <w:t>दिनभित्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ंला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तिजाहरू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ंश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ठाइने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फसिलिटीमा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भएको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पिउने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पानीमा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लेड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भयो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भने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के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हुन्छ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कार्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भन्द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थि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ीक्षण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न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भोग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बाट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इने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धा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पछ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लो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अप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ीक्षणल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र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भन्द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ेखाउँ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ेपछ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ार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र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िन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हाम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त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ेसम्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स्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्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्छौ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ामील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धान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दम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भावकार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ध्य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ोज्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ौ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रल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क्स्चर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टा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ल्ट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म्रर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ाखिए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ोतल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्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टेसन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ोत्साह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लगाय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जिल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्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ेर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ाधान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न्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बालबालिका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कसरी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लेडको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सम्पर्कमा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आउँछन्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लेड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्सपोज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्मोन्ट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नस्वास्थ्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स्य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भावि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रोतहरू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ेलौ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चाब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गहन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ोट्री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भाँडाकुँडा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आया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ठा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ानेकुर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तात्विक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 w:val="24"/>
          <w:szCs w:val="24"/>
        </w:rPr>
        <w:t>पुरान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ुरक्ष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िए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मानहरूसहि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िग्रिए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िसाए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ने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ङ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त्पादनहरूबाट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िस्क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धूल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्छन्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ूषि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ट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ुरान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लम्बिङ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प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क्स्चरहरू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न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र्मोन्ट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बालिका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ाक्तता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ुख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रो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ङ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ए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ापन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लम्बिङ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इप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िक्स्चरहरू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ल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च्चा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ग्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एक्सपोजरला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ढा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क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लेड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खतरा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षाक्तता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ोकथामबार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थप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्न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ealthVermont.gov/lead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होस्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के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म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मेरो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घरको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पानीमा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लेड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परीक्षण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गर्न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सक्छु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क्नुहुन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bookmarkStart w:id="1" w:name="_Hlk54085830"/>
      <w:r>
        <w:rPr>
          <w:color w:val="000000"/>
          <w:sz w:val="24"/>
          <w:sz w:val="24"/>
          <w:szCs w:val="24"/>
        </w:rPr>
        <w:t>यद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घर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ीक्षण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चाहनुहुन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</w:t>
      </w:r>
      <w:hyperlink r:id="rId3">
        <w:r>
          <w:rPr>
            <w:rStyle w:val="InternetLink"/>
            <w:color w:val="000000"/>
            <w:sz w:val="24"/>
            <w:szCs w:val="24"/>
          </w:rPr>
          <w:t>TinyURL.com/certified-lab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िउ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नी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माणि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योगशालाहरू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ूच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ेल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ार्नुहोस्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bookmarkEnd w:id="1"/>
      <w:r>
        <w:rPr>
          <w:color w:val="000000"/>
          <w:sz w:val="24"/>
          <w:szCs w:val="24"/>
        </w:rPr>
        <w:t>]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</w:rPr>
        <w:t>म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थप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जानकारी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कहाँ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पाउन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</w:rPr>
        <w:t>सक्छु</w:t>
      </w:r>
      <w:r>
        <w:rPr>
          <w:rFonts w:cs="Calibri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rPr/>
      </w:pPr>
      <w:r>
        <w:rPr>
          <w:color w:val="000000"/>
          <w:sz w:val="24"/>
          <w:sz w:val="24"/>
          <w:szCs w:val="24"/>
        </w:rPr>
        <w:t>पान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रीक्षण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क्रिय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नु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यस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आवश्यकताहरू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श्नहरू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ाग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ृपया</w:t>
      </w:r>
      <w:r>
        <w:rPr>
          <w:rFonts w:ascii="Segoe UI" w:hAnsi="Segoe UI" w:cs="Segoe UI"/>
          <w:color w:val="000000"/>
          <w:sz w:val="2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लय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लेड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थ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याहा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ेयजल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Lead in School and Child Care Drinking Water Program) 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02-863-7220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00-439-8550 (</w:t>
      </w:r>
      <w:r>
        <w:rPr>
          <w:color w:val="000000"/>
          <w:sz w:val="24"/>
          <w:sz w:val="24"/>
          <w:szCs w:val="24"/>
        </w:rPr>
        <w:t>भर्मोन्ट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टोल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 w:val="24"/>
          <w:szCs w:val="24"/>
        </w:rPr>
        <w:t>फ्री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ो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परीक्षण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रे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SCHOOL/CHILD CARE PROGRAM]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सैला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म्पर्क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फो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गर्नुहोस्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SCHOOL/CHILD CARE CONTACT] </w:t>
      </w:r>
      <w:r>
        <w:rPr>
          <w:color w:val="000000"/>
          <w:sz w:val="24"/>
          <w:sz w:val="24"/>
          <w:szCs w:val="24"/>
        </w:rPr>
        <w:t>लाई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[802-XXX-XXXX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यहाँ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ेर्नुहोस्</w:t>
      </w:r>
      <w:r>
        <w:rPr>
          <w:color w:val="000000"/>
          <w:sz w:val="24"/>
          <w:szCs w:val="24"/>
        </w:rPr>
        <w:t>: [LINK TO SCHOOL/CHILD CARE WEBSITE]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सामान्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जानकारी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लय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ाल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्याहारक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तिजा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उपचार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सारांश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अनलाइन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HealthVermont.gov/LeadTesting</w:t>
        </w:r>
      </w:hyperlink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अङ्ग्रेजीमा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 w:val="24"/>
          <w:szCs w:val="24"/>
        </w:rPr>
        <w:t>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 w:val="24"/>
          <w:szCs w:val="24"/>
        </w:rPr>
        <w:t>ध्यान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नुपर्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ुरा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 w:val="24"/>
          <w:szCs w:val="24"/>
        </w:rPr>
        <w:t>यदि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तपाईं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बच्चा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प्रिस्कुल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लयपछि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कार्यक्रम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लय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रहे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भने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तिजाहरू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विद्यालय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नाममा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दिइएको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हुन्छ</w:t>
      </w:r>
      <w:r>
        <w:rPr>
          <w:rFonts w:cs="Calibri"/>
          <w:color w:val="000000"/>
          <w:sz w:val="24"/>
          <w:sz w:val="24"/>
          <w:szCs w:val="24"/>
        </w:rPr>
        <w:t xml:space="preserve"> </w:t>
      </w:r>
      <w:r>
        <w:rPr>
          <w:color w:val="000000"/>
          <w:sz w:val="24"/>
          <w:sz w:val="24"/>
          <w:szCs w:val="24"/>
        </w:rPr>
        <w:t>।</w:t>
      </w:r>
      <w:r>
        <w:rPr>
          <w:color w:val="000000"/>
          <w:sz w:val="24"/>
          <w:szCs w:val="24"/>
        </w:rPr>
        <w:t>)</w:t>
      </w:r>
    </w:p>
    <w:p>
      <w:pPr>
        <w:pStyle w:val="ListParagraph"/>
        <w:spacing w:before="0" w:after="160"/>
        <w:ind w:left="0" w:hanging="0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</w:rPr>
        <w:t>भवदीय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SCHOOL/CHILD CARE CONTACT]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vermont.gov/environment/home/lead" TargetMode="External"/><Relationship Id="rId3" Type="http://schemas.openxmlformats.org/officeDocument/2006/relationships/hyperlink" Target="http://www.tinyurl.com/certified-lab" TargetMode="External"/><Relationship Id="rId4" Type="http://schemas.openxmlformats.org/officeDocument/2006/relationships/hyperlink" Target="http://www.HealthVermont.gov/LeadTest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00:00Z</dcterms:created>
  <dc:creator>Vermont Department of Health</dc:creator>
  <dc:description/>
  <cp:keywords/>
  <dc:language>en-US</dc:language>
  <cp:lastModifiedBy/>
  <dcterms:modified xsi:type="dcterms:W3CDTF">2024-10-25T17:00:00Z</dcterms:modified>
  <cp:revision>2</cp:revision>
  <dc:subject/>
  <dc:title>Pre-test Notification Letter - Nep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1776">
    <vt:lpwstr>316</vt:lpwstr>
  </property>
  <property fmtid="{D5CDD505-2E9C-101B-9397-08002B2CF9AE}" pid="3" name="AuthorIds_UIVersion_12800">
    <vt:lpwstr>229</vt:lpwstr>
  </property>
  <property fmtid="{D5CDD505-2E9C-101B-9397-08002B2CF9AE}" pid="4" name="AuthorIds_UIVersion_1536">
    <vt:lpwstr>1069</vt:lpwstr>
  </property>
  <property fmtid="{D5CDD505-2E9C-101B-9397-08002B2CF9AE}" pid="5" name="AuthorIds_UIVersion_3584">
    <vt:lpwstr>310</vt:lpwstr>
  </property>
  <property fmtid="{D5CDD505-2E9C-101B-9397-08002B2CF9AE}" pid="6" name="AuthorIds_UIVersion_4096">
    <vt:lpwstr>310</vt:lpwstr>
  </property>
  <property fmtid="{D5CDD505-2E9C-101B-9397-08002B2CF9AE}" pid="7" name="ContentTypeId">
    <vt:lpwstr>0x01010028209BF0349D89499BB668F71E6ADCDA</vt:lpwstr>
  </property>
  <property fmtid="{D5CDD505-2E9C-101B-9397-08002B2CF9AE}" pid="8" name="GrammarlyDocumentId">
    <vt:lpwstr>57a318f8d5948e173f6e1ebafd51b0eda79f44964f1b1e1decd03c087f662ed3</vt:lpwstr>
  </property>
  <property fmtid="{D5CDD505-2E9C-101B-9397-08002B2CF9AE}" pid="9" name="_dlc_DocId">
    <vt:lpwstr>J2YN7J35XRZE-1345005667-157</vt:lpwstr>
  </property>
  <property fmtid="{D5CDD505-2E9C-101B-9397-08002B2CF9AE}" pid="10" name="_dlc_DocIdItemGuid">
    <vt:lpwstr>e9e8bea3-1c70-471f-83f8-0f10e37d3b81</vt:lpwstr>
  </property>
  <property fmtid="{D5CDD505-2E9C-101B-9397-08002B2CF9AE}" pid="11" name="_dlc_DocIdUrl">
    <vt:lpwstr>https://vermontgov.sharepoint.com/sites/AHS-VDH-HAN/Env_Health/_layouts/15/DocIdRedir.aspx?ID=J2YN7J35XRZE-1345005667-157, J2YN7J35XRZE-1345005667-157</vt:lpwstr>
  </property>
</Properties>
</file>